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8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wyposażenia dla nowo budowanego Bloku Operacyjnego i Sali Wybudzeń oraz Centralnej Sterylizacji CZĘŚĆ III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28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8 poz. 1986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DOSTAWA WYPOSAŻENIA DLA NOWO BUDOWANEGO BLOKU OPERACYJNEGO I SALI WYBUDZEŃ ORAZ CENTRALNEJ STERYLIZACJI”</w:t>
    </w:r>
  </w:p>
  <w:p>
    <w:pPr>
      <w:pStyle w:val="Header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  <w:u w:val="single"/>
        <w:lang w:eastAsia="pl-PL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28T08:52:00Z</dcterms:modified>
  <cp:revision>18</cp:revision>
  <dc:subject/>
  <dc:title>PRZENIESIENIE07</dc:title>
</cp:coreProperties>
</file>